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Venerdì 16 Dicembr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"ULTIMA CENA"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outline/>
          <w:shadow/>
          <w:color w:val="8B3331"/>
          <w:sz w:val="36"/>
          <w:szCs w:val="36"/>
        </w:rPr>
        <w:drawing>
          <wp:inline distT="0" distB="0" distL="0" distR="0">
            <wp:extent cx="2191385" cy="4667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8B3331"/>
          <w:sz w:val="32"/>
          <w:szCs w:val="32"/>
        </w:rPr>
      </w:pPr>
      <w:r>
        <w:rPr>
          <w:b/>
          <w:color w:val="8B3331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Forte" w:hAnsi="Forte"/>
        </w:rPr>
        <w:t>Fiore di Zucca alla Romana in Pastella di Birr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0:5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Risotto alla Polpa di Granchio e Salmone affumicat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 xml:space="preserve">Arrosto di Vitello glassato al Forn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con Patate al Rosmarino e Spinaci alle Mandorle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Semifreddo all’Arancia con Scaglie di Fondente nero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00 - Soluzione del Giallo Ore 23:30 Premiazion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>Prenotazione obbligatoria:</w:t>
      </w:r>
      <w:r>
        <w:rPr>
          <w:color w:val="8B3331"/>
        </w:rPr>
        <w:t xml:space="preserve"> </w:t>
      </w:r>
      <w:r>
        <w:rPr>
          <w:b/>
          <w:color w:val="8B3331"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1-08T21:01:00Z</dcterms:modified>
  <cp:revision>28</cp:revision>
  <dc:subject/>
  <dc:title>SHOW HOUSE LIVE CLUB</dc:title>
</cp:coreProperties>
</file>